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OWY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FFFD" w:val="clear"/>
        <w:spacing w:lineRule="auto" w:line="276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ozwój oferty Przedszkola Akademickiego WSG”</w:t>
      </w:r>
    </w:p>
    <w:p>
      <w:pPr>
        <w:pStyle w:val="Heading3"/>
        <w:shd w:fill="FFFFFD" w:val="clear"/>
        <w:spacing w:lineRule="auto" w:line="276" w:before="0" w:after="0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r Projektu FEKP.08.11-IZ.00-0015/23</w:t>
      </w:r>
    </w:p>
    <w:p>
      <w:pPr>
        <w:pStyle w:val="Heading3"/>
        <w:shd w:fill="FFFFFD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9"/>
        <w:gridCol w:w="3785"/>
        <w:gridCol w:w="13"/>
        <w:gridCol w:w="5132"/>
      </w:tblGrid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uczestni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60135984"/>
            <w:bookmarkStart w:id="1" w:name="__Fieldmark__0_14601359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bieta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60135984"/>
            <w:bookmarkStart w:id="3" w:name="__Fieldmark__1_14601359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ężczyzna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w chwili przystępowania do projektu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60135984"/>
            <w:bookmarkStart w:id="5" w:name="__Fieldmark__2_14601359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ywatelstwo polsk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60135984"/>
            <w:bookmarkStart w:id="7" w:name="__Fieldmark__3_14601359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rak polskiego obywatelstwa lub UE – obywatel kraju spoza UE/ bezpaństwowi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60135984"/>
            <w:bookmarkStart w:id="9" w:name="__Fieldmark__4_14601359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ak polskiego obywatelstwa – obywatel kraju UE</w:t>
            </w:r>
          </w:p>
        </w:tc>
      </w:tr>
      <w:tr>
        <w:trPr>
          <w:trHeight w:val="12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60135984"/>
            <w:bookmarkStart w:id="11" w:name="__Fieldmark__5_14601359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Średnie I stopnia lub niższe (ISCED 0–2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460135984"/>
            <w:bookmarkStart w:id="13" w:name="__Fieldmark__6_14601359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nadgimnazjalne (ISCED 3) lub policealne (ISCED 4)</w:t>
              <w:br/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460135984"/>
            <w:bookmarkStart w:id="15" w:name="__Fieldmark__7_14601359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yższe (ISCED 5–8)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---------------------------------------------                                            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(e-mail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res_emai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Status  uczestnika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soby na rynku pracy w chwili przystąpienia do projektu:</w:t>
            </w:r>
          </w:p>
        </w:tc>
      </w:tr>
      <w:tr>
        <w:trPr>
          <w:trHeight w:val="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bierna zawodow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460135984"/>
            <w:bookmarkStart w:id="17" w:name="__Fieldmark__8_146013598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460135984"/>
            <w:bookmarkStart w:id="19" w:name="__Fieldmark__9_14601359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ucząca się/odbywająca kształceni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460135984"/>
            <w:bookmarkStart w:id="21" w:name="__Fieldmark__10_14601359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nieuczestnicząca w kształceniu lub szkoleni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460135984"/>
            <w:bookmarkStart w:id="23" w:name="__Fieldmark__11_146013598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</w:t>
            </w:r>
          </w:p>
        </w:tc>
      </w:tr>
      <w:tr>
        <w:trPr>
          <w:trHeight w:val="7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bcego pochodzenia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460135984"/>
            <w:bookmarkStart w:id="25" w:name="__Fieldmark__12_14601359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NIE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460135984"/>
            <w:bookmarkStart w:id="27" w:name="__Fieldmark__13_146013598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aństwa trzeciego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460135984"/>
            <w:bookmarkStart w:id="29" w:name="__Fieldmark__14_14601359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NIE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460135984"/>
            <w:bookmarkStart w:id="31" w:name="__Fieldmark__15_146013598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należąca do mniejszości narodowej lub etnicznej, migrant( w tym społeczności marginalizowanej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 xml:space="preserve">TAK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460135984"/>
            <w:bookmarkStart w:id="33" w:name="__Fieldmark__16_14601359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NIE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460135984"/>
            <w:bookmarkStart w:id="35" w:name="__Fieldmark__17_14601359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MAWIAM PODANIA INFORMACJI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460135984"/>
            <w:bookmarkStart w:id="37" w:name="__Fieldmark__18_146013598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ezdomna lub dotknięta wykluczeniem z dostępu do mieszkań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TAK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460135984"/>
            <w:bookmarkStart w:id="39" w:name="__Fieldmark__19_146013598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NIE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460135984"/>
            <w:bookmarkStart w:id="41" w:name="__Fieldmark__20_146013598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 niepełnosprawnościami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460135984"/>
            <w:bookmarkStart w:id="43" w:name="__Fieldmark__21_146013598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NIE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460135984"/>
            <w:bookmarkStart w:id="45" w:name="__Fieldmark__22_146013598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ODMAWIAM PODANIA INFORMACJI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460135984"/>
            <w:bookmarkStart w:id="47" w:name="__Fieldmark__23_146013598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DZAJ WSPARCIA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45"/>
        <w:gridCol w:w="5498"/>
      </w:tblGrid>
      <w:tr>
        <w:trPr>
          <w:trHeight w:val="5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w Przedszkolu Akademickim w ramach projektu  „Rozwój oferty Przedszkola Akademickiego WSG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460135984"/>
            <w:bookmarkStart w:id="49" w:name="__Fieldmark__24_146013598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NIE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460135984"/>
            <w:bookmarkStart w:id="51" w:name="__Fieldmark__25_146013598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dodatkowe w ramach projektu „Rozwój oferty Przedszkola Akademickiego WSG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460135984"/>
            <w:bookmarkStart w:id="53" w:name="__Fieldmark__26_146013598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NIE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460135984"/>
            <w:bookmarkStart w:id="55" w:name="__Fieldmark__27_146013598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 xml:space="preserve">data i czytelny podpis uczestnika ( opiekuna prawnego)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bookmarkStart w:id="56" w:name="_Hlk180751998"/>
      <w:bookmarkEnd w:id="56"/>
      <w:r>
        <w:rPr>
          <w:rFonts w:cs="Arial" w:ascii="Arial" w:hAnsi="Arial"/>
          <w:iCs/>
          <w:sz w:val="28"/>
          <w:szCs w:val="28"/>
        </w:rPr>
        <w:t>Czy wskazane poniżej rozwiązania byłyby dla Państwa istotne dla zachowania poczucia komfortu i umożliwienia pełnej dostępności do udziału w Projekcie?  Proszę zaznaczyć istotną dla siebie opcję:</w:t>
      </w:r>
    </w:p>
    <w:p>
      <w:pPr>
        <w:pStyle w:val="Normal"/>
        <w:spacing w:lineRule="auto" w:line="36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.</w:t>
        <w:tab/>
        <w:t>Dostępność architektoniczna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57" w:name="__Fieldmark__28_1460135984"/>
      <w:bookmarkStart w:id="58" w:name="__Fieldmark__28_1460135984"/>
      <w:bookmarkEnd w:id="58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winda (ew. schodołaz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Cs/>
          <w:sz w:val="28"/>
          <w:szCs w:val="28"/>
        </w:rPr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59" w:name="__Fieldmark__29_1460135984"/>
      <w:bookmarkStart w:id="60" w:name="__Fieldmark__29_1460135984"/>
      <w:bookmarkEnd w:id="60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inne-jakie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.</w:t>
        <w:tab/>
        <w:t>Dostosowanie materiałów rekrutacyjnych i szkoleniowych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61" w:name="__Fieldmark__30_1460135984"/>
      <w:bookmarkStart w:id="62" w:name="__Fieldmark__30_1460135984"/>
      <w:bookmarkEnd w:id="62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przygotowanie materiałów informacyjnych i szkoleniowych większą niż  standardowa czcionką,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63" w:name="__Fieldmark__31_1460135984"/>
      <w:bookmarkStart w:id="64" w:name="__Fieldmark__31_1460135984"/>
      <w:bookmarkEnd w:id="64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>materiały w alfabecie Braille’a 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Cs/>
          <w:sz w:val="28"/>
          <w:szCs w:val="28"/>
        </w:rPr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65" w:name="__Fieldmark__32_1460135984"/>
      <w:bookmarkStart w:id="66" w:name="__Fieldmark__32_1460135984"/>
      <w:bookmarkEnd w:id="66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inne-jakie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.</w:t>
        <w:tab/>
        <w:t>Wsparcie procesu komunikacji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67" w:name="__Fieldmark__33_1460135984"/>
      <w:bookmarkStart w:id="68" w:name="__Fieldmark__33_1460135984"/>
      <w:bookmarkEnd w:id="68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tłumacz PJM,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69" w:name="__Fieldmark__34_1460135984"/>
      <w:bookmarkStart w:id="70" w:name="__Fieldmark__34_1460135984"/>
      <w:bookmarkEnd w:id="70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tłumacz jęzkowo-migowego SJM,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71" w:name="__Fieldmark__35_1460135984"/>
      <w:bookmarkStart w:id="72" w:name="__Fieldmark__35_1460135984"/>
      <w:bookmarkEnd w:id="72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tłumacz Systemu Komunikacji Osób Głuchoniewidomych SKOGN,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73" w:name="__Fieldmark__36_1460135984"/>
      <w:bookmarkStart w:id="74" w:name="__Fieldmark__36_1460135984"/>
      <w:bookmarkEnd w:id="74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pętla indukcyjna,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75" w:name="__Fieldmark__37_1460135984"/>
      <w:bookmarkStart w:id="76" w:name="__Fieldmark__37_1460135984"/>
      <w:bookmarkEnd w:id="76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wydłużenie czasu wsparcia wynikające z konieczności wolniejszego tłumaczenia na język migowy, 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77" w:name="__Fieldmark__38_1460135984"/>
      <w:bookmarkStart w:id="78" w:name="__Fieldmark__38_1460135984"/>
      <w:bookmarkEnd w:id="78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inne-jakie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4.</w:t>
        <w:tab/>
        <w:t>Wsparcie asystenta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79" w:name="__Fieldmark__39_1460135984"/>
      <w:bookmarkStart w:id="80" w:name="__Fieldmark__39_1460135984"/>
      <w:bookmarkEnd w:id="80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asystent osoby niewidomej,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81" w:name="__Fieldmark__40_1460135984"/>
      <w:bookmarkStart w:id="82" w:name="__Fieldmark__40_1460135984"/>
      <w:bookmarkEnd w:id="82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asystent osoby głuchoniewidomej,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83" w:name="__Fieldmark__41_1460135984"/>
      <w:bookmarkStart w:id="84" w:name="__Fieldmark__41_1460135984"/>
      <w:bookmarkEnd w:id="84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asystent osoby z niepełnosprawnością ruchową,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85" w:name="__Fieldmark__42_1460135984"/>
      <w:bookmarkStart w:id="86" w:name="__Fieldmark__42_1460135984"/>
      <w:bookmarkEnd w:id="86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pies asystujący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rFonts w:cs="Arial" w:ascii="Arial" w:hAnsi="Arial"/>
        </w:rPr>
        <w:fldChar w:fldCharType="separate"/>
      </w:r>
      <w:bookmarkStart w:id="87" w:name="__Fieldmark__43_1460135984"/>
      <w:bookmarkStart w:id="88" w:name="__Fieldmark__43_1460135984"/>
      <w:bookmarkEnd w:id="88"/>
      <w:r>
        <w:rPr>
          <w:rFonts w:cs="Arial" w:ascii="Arial" w:hAnsi="Arial"/>
          <w:iCs/>
          <w:sz w:val="28"/>
          <w:szCs w:val="28"/>
        </w:rPr>
      </w:r>
      <w:r>
        <w:rPr>
          <w:sz w:val="28"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8"/>
          <w:szCs w:val="28"/>
        </w:rPr>
        <w:t xml:space="preserve"> inne-jakie: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Aptos" w:cs="Arial"/>
          <w:b/>
          <w:b/>
          <w:bCs/>
          <w:kern w:val="2"/>
          <w:lang w:eastAsia="en-US"/>
        </w:rPr>
      </w:pPr>
      <w:r>
        <w:rPr>
          <w:rFonts w:eastAsia="Aptos" w:cs="Arial" w:ascii="Arial" w:hAnsi="Arial"/>
          <w:b/>
          <w:bCs/>
          <w:kern w:val="2"/>
          <w:lang w:eastAsia="en-US"/>
        </w:rPr>
        <w:t>OŚWIADCZENIE UCZESTNIKA PROJEKTU - RODO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Aptos" w:cs="Arial"/>
          <w:b/>
          <w:b/>
          <w:bCs/>
          <w:kern w:val="2"/>
          <w:lang w:eastAsia="en-US"/>
        </w:rPr>
      </w:pPr>
      <w:r>
        <w:rPr>
          <w:rFonts w:eastAsia="Aptos" w:cs="Arial" w:ascii="Arial" w:hAnsi="Arial"/>
          <w:b/>
          <w:bCs/>
          <w:kern w:val="2"/>
          <w:lang w:eastAsia="en-US"/>
        </w:rPr>
        <w:t>(obowiązek informacyjny realizowany w związku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), dalej „RODO”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ptos" w:cs="Arial" w:ascii="Arial" w:hAnsi="Arial"/>
          <w:kern w:val="2"/>
          <w:lang w:eastAsia="en-US"/>
        </w:rPr>
        <w:t>W związku z przystąpieniem do Projektu pn</w:t>
      </w:r>
      <w:r>
        <w:rPr/>
        <w:t xml:space="preserve"> „</w:t>
      </w:r>
      <w:r>
        <w:rPr>
          <w:rFonts w:eastAsia="Aptos" w:cs="Arial" w:ascii="Arial" w:hAnsi="Arial"/>
          <w:kern w:val="2"/>
          <w:lang w:eastAsia="en-US"/>
        </w:rPr>
        <w:t>Rozwój oferty Przedszkola Akademickiego WSG” nr Projektu FEKP.08.11-IZ.00-0015/23 (dalej „Projekt”), przyjmuję do wiadomości, i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 xml:space="preserve">Administratorem danych osobowych, które będą podlegały przetwarzaniu </w:t>
        <w:br/>
        <w:t>w związku z realizacją Projektu, w tym pozyskiwanych od uczestników projektu, jest  – Wyższa Szkoła Gospodarki w Bydgoszczy, z siedzibą ul. Garbary 2, 85-229 Bydgoszcz. Administratorami danych osobowych dla Programu Fundusze Europejskie dla Kujaw i Pomorza 2021-2027 są również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Arial" w:hAnsi="Arial" w:eastAsia="Aptos" w:cs="Arial"/>
          <w:kern w:val="2"/>
          <w:sz w:val="8"/>
          <w:szCs w:val="8"/>
          <w:lang w:eastAsia="en-US"/>
        </w:rPr>
      </w:pPr>
      <w:r>
        <w:rPr>
          <w:rFonts w:eastAsia="Aptos" w:cs="Arial" w:ascii="Arial" w:hAnsi="Arial"/>
          <w:kern w:val="2"/>
          <w:sz w:val="8"/>
          <w:szCs w:val="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Województwo Kujawsko-Pomorskie, reprezentowane przez Zarząd Województwa Kujawsko-Pomorskiego, pełniący funkcję Instytucji Zarządzającej Funduszami Europejskimi dla Kujaw i Pomorza 2021-2027, działające poprzez swoje organy i jednostki – Urząd Marszałkowski Województwa Kujawsko-Pomorskiego w Toruniu, Plac Teatralny 2, 87-100 Toruń, reprezentowany przez Marszałka Województwa Kujawsko-Pomorski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minister właściwy do spraw rozwoju regionalnego wykonujący zadania państwa członkowskiego oraz instytucje kontrolujące i audytowe, w zakresie w jakim realizują swoje własne cele przetwarzania dan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Arial" w:hAnsi="Arial" w:eastAsia="Aptos" w:cs="Arial"/>
          <w:kern w:val="2"/>
          <w:sz w:val="8"/>
          <w:szCs w:val="8"/>
          <w:lang w:eastAsia="en-US"/>
        </w:rPr>
      </w:pPr>
      <w:r>
        <w:rPr>
          <w:rFonts w:eastAsia="Aptos" w:cs="Arial" w:ascii="Arial" w:hAnsi="Arial"/>
          <w:kern w:val="2"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Dane mogą być również przetwarzane  przez podmioty prowadzące badanie ewaluacyjne oraz pozostałych administratorów uczestniczących we wdrażaniu FEdKP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Arial" w:hAnsi="Arial" w:eastAsia="Aptos" w:cs="Arial"/>
          <w:kern w:val="2"/>
          <w:sz w:val="8"/>
          <w:szCs w:val="8"/>
          <w:lang w:eastAsia="en-US"/>
        </w:rPr>
      </w:pPr>
      <w:r>
        <w:rPr>
          <w:rFonts w:eastAsia="Aptos" w:cs="Arial" w:ascii="Arial" w:hAnsi="Arial"/>
          <w:kern w:val="2"/>
          <w:sz w:val="8"/>
          <w:szCs w:val="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>Z inspektorem ochrony danych można skontaktować się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Arial" w:hAnsi="Arial" w:eastAsia="Aptos" w:cs="Arial"/>
          <w:i/>
          <w:i/>
          <w:iCs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 xml:space="preserve">pod adresem poczty elektronicznej: </w:t>
      </w:r>
      <w:hyperlink r:id="rId2">
        <w:r>
          <w:rPr>
            <w:rStyle w:val="InternetLink"/>
            <w:rFonts w:eastAsia="Aptos" w:cs="Arial" w:ascii="Arial" w:hAnsi="Arial"/>
            <w:i/>
            <w:iCs/>
            <w:color w:val="467886"/>
            <w:kern w:val="2"/>
            <w:u w:val="single"/>
            <w:lang w:eastAsia="en-US"/>
          </w:rPr>
          <w:t>iodo@byd.pl</w:t>
        </w:r>
      </w:hyperlink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 xml:space="preserve">pod adresem korespondencyjnym: </w:t>
      </w:r>
      <w:r>
        <w:rPr>
          <w:rFonts w:eastAsia="Aptos" w:cs="Arial" w:ascii="Arial" w:hAnsi="Arial"/>
          <w:i/>
          <w:iCs/>
          <w:kern w:val="2"/>
          <w:lang w:eastAsia="en-US"/>
        </w:rPr>
        <w:t xml:space="preserve">ul. Garbary 2, 85-229 Bydgoszcz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  <w:t xml:space="preserve">Moje dane osobowe będą przetwarzane wyłącznie w celu realizacji Projektu, w szczególności w celu przeprowadzenia rekrutacji, potwierdzenia kwalifikowalności wydatków, udzielenia wsparcia, monitoringu, ewaluacji, kontroli, audytu i sprawozdawczości, działań informacyjno-promocyjnych i archiwizacji w ramach Programu Fundusze Europejskie dla Kujaw i Pomorza 2021-2027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  <w:t xml:space="preserve">Przetwarzanie moich danych osobowych spełnia warunki, o których mowa w art. 6 ust. 1 lit. b, c, e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dnia 04 maja 2016 r., s.1) (dalej: RODO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Aptos" w:cs="Arial" w:ascii="Arial" w:hAnsi="Arial"/>
          <w:color w:val="000000"/>
          <w:lang w:eastAsia="en-US"/>
        </w:rPr>
        <w:t>Przetwarzanie danych osobowych odbywa się na podstawie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  <w:t>5.1. W przypadku zbioru Programu Fundusze Europejskie dla Kujaw i Pomorza 2021-2027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ptos" w:cs="Arial" w:ascii="Arial" w:hAnsi="Arial"/>
          <w:lang w:eastAsia="en-US"/>
        </w:rPr>
        <w:t>rozporządzenia Parlamentu Europejskiego i Rady (UE) 2021/1060 z dnia 24 czerwca 2021 r. ustanawiającego wspólne przepisy dotyczące Europejskiego Funduszu Rozwoju Regionalnego, Europejskiego Funduszu Społecznego Plus, Funduszu Spójności, Fun-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 czerwca 2021 r., s.159-706 z późn. zm.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rozporządzenia Parlamentu Europejskiego i Rady (UE) 2021/1057z dnia 24 czerwca 2021 r. ustanawiającego Europejski Fundusz Społeczny Plus (EFS+) oraz uchylającego rozporządzenie (UE) nr 1296/2013 (Dz. Urz. UE L 231 z 30 czerwca 2021 r., s. 21-59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eastAsia="Aptos" w:cs="Arial"/>
          <w:b/>
          <w:b/>
          <w:lang w:eastAsia="en-US"/>
        </w:rPr>
      </w:pPr>
      <w:r>
        <w:rPr>
          <w:rFonts w:eastAsia="Aptos" w:cs="Arial" w:ascii="Arial" w:hAnsi="Arial"/>
          <w:lang w:eastAsia="en-US"/>
        </w:rPr>
        <w:t>ustawy z dnia 28 kwietnia 2022 r. o zasadach realizacji zadań finansowanych ze środków europejskich w perspektywie finansowej 2021-2027 (Dz. U. poz. 1079)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76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W przypadku zbioru Centralny system teleinformatyczny wspierającego realizację programów operacyjnych:</w:t>
      </w:r>
    </w:p>
    <w:p>
      <w:pPr>
        <w:pStyle w:val="Akapitzlist"/>
        <w:suppressAutoHyphens w:val="false"/>
        <w:autoSpaceDE w:val="false"/>
        <w:spacing w:lineRule="auto" w:line="276"/>
        <w:ind w:left="1440" w:hanging="0"/>
        <w:rPr>
          <w:rFonts w:ascii="Arial" w:hAnsi="Arial" w:eastAsia="Aptos" w:cs="Arial"/>
          <w:sz w:val="8"/>
          <w:szCs w:val="8"/>
          <w:lang w:eastAsia="en-US"/>
        </w:rPr>
      </w:pPr>
      <w:r>
        <w:rPr>
          <w:rFonts w:eastAsia="Aptos" w:cs="Arial" w:ascii="Arial" w:hAnsi="Arial"/>
          <w:sz w:val="8"/>
          <w:szCs w:val="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1066" w:hanging="357"/>
        <w:rPr/>
      </w:pPr>
      <w:r>
        <w:rPr>
          <w:rFonts w:eastAsia="Aptos" w:cs="Arial" w:ascii="Arial" w:hAnsi="Arial"/>
          <w:lang w:eastAsia="en-US"/>
        </w:rPr>
        <w:t xml:space="preserve">rozporządzenia Parlamentu Europejskiego i Rady (UE) 2021/1060 z dnia 24 czerwca 2021 r. ustanawiającego wspólne przepisy dotyczące Europejskiego Funduszu Rozwoju Regionalnego, Europejskiego Funduszu Społecznego Plus, Funduszu Spójności, Fun-duszu na rzecz Sprawiedliwej Transformacji i Europejskiego Funduszu Morskiego, Rybackiego </w:t>
        <w:br/>
        <w:t>i Akwakultury, a także przepisy finansowe na potrzeby tych funduszy oraz na potrzeby Funduszu Azylu, Migracji i Integracji, Funduszu Bezpieczeństwa Wewnętrznego i Instrumentu Wsparcia Finansowego na rzecz Zarządzania Granicami i Polityki Wizowej (Dz. Urz. UE L 231 z 30 czerwca 2021 r., s.159-706 z późn. zm.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1066" w:hanging="357"/>
        <w:rPr/>
      </w:pPr>
      <w:r>
        <w:rPr>
          <w:rFonts w:eastAsia="Aptos" w:cs="Arial" w:ascii="Arial" w:hAnsi="Arial"/>
          <w:lang w:eastAsia="en-US"/>
        </w:rPr>
        <w:t>rozporządzenia Parlamentu Europejskiego i Rady (UE) 2021/1057z dnia 24 czerwca 2021 r. ustanawiającego Europejski Fundusz Społeczny Plus (EFS+) oraz uchylającego rozporządzenie (UE) nr 1296/2013 (Dz. Urz. UE L 231 z 30 czerwca 2021 r., s. 21-59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ustawy z dnia 28 kwietnia 2022 r. o zasadach realizacji zadań finansowanych ze środków europejskich w perspektywie finansowej 2021-2027 (Dz. U. poz. 1079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Zgodnie z art. 89 ustawy wdrożeniowej dostęp do moich danych osobowych przysługuje: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ministrowi właściwemu do spraw rozwoju regionalnego wykonującemu</w:t>
        <w:br/>
        <w:t xml:space="preserve">    zadania państwa członkowskiego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ministrowi właściwemu do spraw finansów publicznych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/>
      </w:pPr>
      <w:r>
        <w:rPr>
          <w:rFonts w:eastAsia="Aptos" w:cs="Arial" w:ascii="Arial" w:hAnsi="Arial"/>
          <w:lang w:eastAsia="en-US"/>
        </w:rPr>
        <w:t>-  instytucji zarządzającej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instytucji audytowej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Prezesowi Zakładu Ubezpieczeń Społecznych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podmiotom związanym z realizacją zadań w ramach programu regionalnego, w szczególności zaangażowanym w proces audytu, ewaluacji, kontroli, oceny i ekspertyzy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/>
      </w:pPr>
      <w:r>
        <w:rPr>
          <w:rFonts w:eastAsia="Aptos" w:cs="Arial" w:ascii="Arial" w:hAnsi="Arial"/>
          <w:lang w:eastAsia="en-US"/>
        </w:rPr>
        <w:t>- podmiotom, które wykonują usługi związane z obsługą i rozwojem systemów</w:t>
        <w:br/>
        <w:t xml:space="preserve">   teleinformatycznych, a także zapewnieniem łączności, np. dostawcom</w:t>
        <w:br/>
        <w:t xml:space="preserve">   rozwiązań IT i operatorom telekomunikacyjnym, operatorom pocztowym lub</w:t>
        <w:br/>
        <w:t xml:space="preserve">   kurierskim w zakresie niezbędnym w celu prawidłowej realizacji projektu.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podmiotom, którym Beneficjent i w/w wymienione podmioty powierzają</w:t>
        <w:br/>
        <w:t xml:space="preserve">   realizację zadań na podstawie odrębnej umowy, w zakresie niezbędnym do</w:t>
        <w:br/>
        <w:t xml:space="preserve">   realizacji ich zadań wynikających z przepisów ustawy wdrożeniowej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 xml:space="preserve">- innym podmiotom upoważnionym na mocy praw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Podstawą prawną przetwarzania moich danych jest: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niezbędność do przeprowadzenia kompleksowego procesu rekrutacji do projektu (art. 6 ust. 1 lit. b RODO)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/>
      </w:pPr>
      <w:r>
        <w:rPr>
          <w:rFonts w:eastAsia="Aptos" w:cs="Arial" w:ascii="Arial" w:hAnsi="Arial"/>
          <w:lang w:eastAsia="en-US"/>
        </w:rPr>
        <w:t>- 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14" w:hanging="357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Podanie danych osobowych jest warunkiem koniecznym otrzymania wsparcia, a odmowa ich podania jest równoznaczna z brakiem możliwości udzielenia wsparcia w ramach projekt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14" w:hanging="357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Moje dane nie będą przekazane do państw trzeci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14" w:hanging="357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Okres przetwarzania moich danych osobowych jest uzależniony od celu w jakim dane są przetwarzane. Okres, przez który moje dane osobowe będą przechowywane jest obliczany w oparciu o następujące kryteria: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/>
      </w:pPr>
      <w:r>
        <w:rPr>
          <w:rFonts w:eastAsia="Aptos" w:cs="Arial" w:ascii="Arial" w:hAnsi="Arial"/>
          <w:lang w:eastAsia="en-US"/>
        </w:rPr>
        <w:t>-  okres realizacji projektu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przepisy prawa, które mogą nas obligować do przetwarzania danych przez określony czas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okres, który jest niezbędny do obrony interesów Beneficjent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Ponadto, informujemy, że mam prawo do: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dostępu do swoich danych osobowych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żądania sprostowania moich danych osobowych, które są nieprawidłowe</w:t>
        <w:br/>
        <w:t xml:space="preserve">   oraz uzupełnienia niekompletnych danych osobowych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/>
      </w:pPr>
      <w:r>
        <w:rPr>
          <w:rFonts w:eastAsia="Aptos" w:cs="Arial" w:ascii="Arial" w:hAnsi="Arial"/>
          <w:lang w:eastAsia="en-US"/>
        </w:rPr>
        <w:t>-  żądania usunięcia moich danych osobowych, w szczególności w przypadku</w:t>
        <w:br/>
        <w:t xml:space="preserve">   cofnięcia przeze mnie zgody na przetwarzanie, gdy nie ma innej podstawy</w:t>
        <w:br/>
        <w:t xml:space="preserve">   prawnej przetwarzania. Wycofanie zgody nie ma wpływu na zgodność </w:t>
        <w:br/>
        <w:t xml:space="preserve">   z prawem przetwarzania, którego dokonano na podstawie mojej zgody przed</w:t>
        <w:br/>
        <w:t xml:space="preserve">   jej wycofaniem. Zgodę mogę wycofać poprzez wysłanie oświadczenia </w:t>
        <w:br/>
        <w:t xml:space="preserve">   o wycofaniu zgody na nasz adres korespondencyjny bądź adres e-mailowy.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żądania ograniczenia przetwarzania moich danych osobowych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/>
      </w:pPr>
      <w:r>
        <w:rPr>
          <w:rFonts w:eastAsia="Aptos" w:cs="Arial" w:ascii="Arial" w:hAnsi="Arial"/>
          <w:lang w:eastAsia="en-US"/>
        </w:rPr>
        <w:t xml:space="preserve">-  wniesienia sprzeciwu wobec przetwarzania moich danych, ze względu </w:t>
        <w:br/>
        <w:t xml:space="preserve">   na moją szczególną sytuację, kiedy moje dane osobowe są przetwarzane </w:t>
        <w:br/>
        <w:t xml:space="preserve">   na potrzeby marketingu bezpośredniego lub kiedy przetwarzane są </w:t>
        <w:br/>
        <w:t xml:space="preserve">  na podstawie prawnie usprawiedliwionego interesu administratora. 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przenoszenia moich danych osobowych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- 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Informujemy, że nie korzystamy z systemów służących do zautomatyzowanego podejmowania decyzji ani profilowania, o którym mowa w art. 22 ROD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…</w:t>
      </w:r>
      <w:r>
        <w:rPr>
          <w:rFonts w:eastAsia="Aptos" w:cs="Arial" w:ascii="Arial" w:hAnsi="Arial"/>
          <w:lang w:eastAsia="en-US"/>
        </w:rPr>
        <w:t xml:space="preserve">.………………………   </w:t>
        <w:tab/>
        <w:tab/>
        <w:tab/>
        <w:t xml:space="preserve">……………………………………………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lang w:eastAsia="en-US"/>
        </w:rPr>
        <w:t xml:space="preserve">Miejscowość, data </w:t>
        <w:tab/>
        <w:tab/>
        <w:tab/>
        <w:tab/>
        <w:t>Podpis kandydata/opiekuna prawnego</w:t>
      </w:r>
    </w:p>
    <w:p>
      <w:pPr>
        <w:pStyle w:val="Normal"/>
        <w:suppressAutoHyphens w:val="false"/>
        <w:spacing w:lineRule="auto" w:line="276"/>
        <w:rPr>
          <w:rFonts w:ascii="Arial" w:hAnsi="Arial" w:eastAsia="Aptos" w:cs="Arial"/>
          <w:i/>
          <w:i/>
          <w:color w:val="000000"/>
          <w:lang w:eastAsia="en-US"/>
        </w:rPr>
      </w:pPr>
      <w:r>
        <w:rPr>
          <w:rFonts w:eastAsia="Aptos" w:cs="Arial" w:ascii="Arial" w:hAnsi="Arial"/>
          <w:i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89" w:name="_Hlk180751998"/>
      <w:bookmarkStart w:id="90" w:name="_Hlk180751998"/>
      <w:bookmarkEnd w:id="90"/>
    </w:p>
    <w:sectPr>
      <w:headerReference w:type="default" r:id="rId3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51535</wp:posOffset>
          </wp:positionH>
          <wp:positionV relativeFrom="page">
            <wp:posOffset>12065</wp:posOffset>
          </wp:positionV>
          <wp:extent cx="5760720" cy="706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y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6:00Z</dcterms:created>
  <dc:creator>Ola Latoś</dc:creator>
  <dc:description/>
  <cp:keywords/>
  <dc:language>en-US</dc:language>
  <cp:lastModifiedBy>Alicja Poliwka</cp:lastModifiedBy>
  <cp:lastPrinted>2024-10-25T12:50:00Z</cp:lastPrinted>
  <dcterms:modified xsi:type="dcterms:W3CDTF">2024-10-25T10:54:00Z</dcterms:modified>
  <cp:revision>10</cp:revision>
  <dc:subject/>
  <dc:title/>
</cp:coreProperties>
</file>